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5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5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4983480" cy="5135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 E KOMISIONIT PËR MBIKËQYRJE TË PUNËS SË DREJTORISË PËR SIGURI DHE KUNDËRZBULIM DHE TË AGJENCISË PËR ZBUL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raport për punën e Komisionit për Mbikëqyrje të Punës së Drejtorisë për Zbulim dhe Kundërzbulim dhe Agjencisë për Zbulim të Kuvendit të Republikës së Maqedonisë së Veriut në vitin 201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ërcaktim i Propozimit të dy deputetëve për pjesëmarrje në Komisionin për Seleksionim dhe Zgjedhje të Punëtorëve nga Drejtoria për Zbulim dhe Kundërzbulim të formuar nga Qeveria e Republikës së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2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tatuti i Universitetit “Shën Cirili dhe Metodi" në Shkup faza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Informatë për gjendjet në arsimin fillo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4.4pt;mso-wrap-distance-left:9pt;mso-wrap-distance-right:9pt;mso-wrap-distance-top:0pt;mso-wrap-distance-bottom:0pt;margin-top:23.0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 E KOMISIONIT PËR MBIKËQYRJE TË PUNËS SË DREJTORISË PËR SIGURI DHE KUNDËRZBULIM DHE TË AGJENCISË PËR ZB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raport për punën e Komisionit për Mbikëqyrje të Punës së Drejtorisë për Zbulim dhe Kundërzbulim dhe Agjencisë për Zbulim të Kuvendit të Republikës së Maqedonisë së Veriut në vitin 2018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ërcaktim i Propozimit të dy deputetëve për pjesëmarrje në Komisionin për Seleksionim dhe Zgjedhje të Punëtorëve nga Drejtoria për Zbulim dhe Kundërzbulim të formuar nga Qeveria e Republikës së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2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tatuti i Universitetit “Shën Cirili dhe Metodi" në Shkup faza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Informatë për gjendjet në arsimin fillo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83480" cy="18180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62 E KOMISIONIT JURIDIK-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Propozim-ligj për kontroll të qarkullimit të jashtëm tregtar me diamante të papërpunuara – leximi 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tatuti i Universitetit “Shën Cirili dhe Metodi" në Shkup faza I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3.15pt;mso-wrap-distance-left:9pt;mso-wrap-distance-right:9pt;mso-wrap-distance-top:0pt;mso-wrap-distance-bottom:0pt;margin-top:7.1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62 E KOMISIONIT JURIDIK-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Propozim-ligj për kontroll të qarkullimit të jashtëm tregtar me diamante të papërpunuara – leximi II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tatuti i Universitetit “Shën Cirili dhe Metodi" në Shkup faza I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Përgatiti: Katerina Georgievska, Olivera Cvetkovska-Janushevska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kturoi: Femi Zulfiu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25.6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Femi Zulfiu</cp:lastModifiedBy>
  <cp:lastPrinted>2019-05-22T12:10:00Z</cp:lastPrinted>
  <dcterms:modified xsi:type="dcterms:W3CDTF">2019-06-25T07:09:00Z</dcterms:modified>
  <cp:revision>1790</cp:revision>
  <dc:subject/>
  <dc:title/>
</cp:coreProperties>
</file>